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Nr 1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I sesji Rady Miejskiej w Ustrzykach Dol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 grudnia 201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Obecnych 15 radnych – lista obecności stanowi załącznik Nr 1 do niniejszego protoko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1. Otwarcie I sesji Rady Miejski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Julian Czarnecki – Przewodniczący Rady Miejskiej V kadencji otworzył obrady I sesji Rady Miejs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2. Powitanie przybyłych gośc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rzewodniczący przywitał zaproszonych gości, dyrektorów instytucji i szkół, radnych, kierowników wydziałów, Starostę Powiatu Bieszczadzkiego i Przewodniczącego Rady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3. Wręczenie radnym przez Przewodniczącego Miejskiej Komisji Wyborczej w Ustrzykach Dolnych zaświadczeń o wyborze radn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rzewodniczący Miejskiej Komisji Wyborczej w Ustrzykach Dolnych – Pan Czesław Luty pogratulował wszystkim radnym i wręczył zaświadczenia o wyborze radnego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4. Przekazanie prowadzenia obrad Radnemu seniorow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Realizację pozostałych punktów programu sesji poprowadził najstarszy wiekiem Radny, który wyraził zgodę – Pan Zdzisław Kuźniar.</w:t>
      </w:r>
    </w:p>
    <w:p>
      <w:pPr>
        <w:pStyle w:val="Normal"/>
        <w:jc w:val="both"/>
        <w:rPr/>
      </w:pPr>
      <w:r>
        <w:rPr/>
        <w:t>Pan Kuźniar stwierdził, że na sesji obecnych jest 15 radnych wobec czego obrady są prawomoc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5. Zaprzysiężenie rad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rowadzący obrady Pan Zdzisław Kuźniar odczytał rotę ślubowania </w:t>
        <w:br/>
        <w:t>w brzmieni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ierny Konstytucji i Prawu Rzeczypospolitej Polskiej, ślubuję uroczyście obowiązki radnego sprawować godnie, rzetelnie i uczciwie, mając na względzie dobro mojej gminy i jej mieszkańców.” </w:t>
      </w:r>
    </w:p>
    <w:p>
      <w:pPr>
        <w:pStyle w:val="Normal"/>
        <w:jc w:val="both"/>
        <w:rPr/>
      </w:pPr>
      <w:r>
        <w:rPr>
          <w:b/>
        </w:rPr>
        <w:t xml:space="preserve">Poinformował radnych o możliwości dodania: „Tak mi dopomóż Bóg”. </w:t>
      </w:r>
      <w:r>
        <w:rPr/>
        <w:t>(treść roty stanowi załącznik Nr 2 do protokołu).</w:t>
      </w:r>
    </w:p>
    <w:p>
      <w:pPr>
        <w:pStyle w:val="Normal"/>
        <w:jc w:val="both"/>
        <w:rPr/>
      </w:pPr>
      <w:r>
        <w:rPr/>
        <w:t>Następnie wyczytywał w porządku alfabetycznym nazwiska radnych – którzy wypowiadali słowa „ślubuję” lub „ślubuję, tak mi dopomóż Bóg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. 6. Przyjęcie porządku obrad I sesji Rady Miejskiej w Ustrzykach Dol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Kuźniar przedstawił porządek obrad I sesji i zapytał czy ktoś chciał by wnieść jakieś zmiany do przedstawioneg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Jan Buczek – Sekretarz Gminy poinformował radnych o stanowisku PKW </w:t>
        <w:br/>
        <w:t>dot. zwołania sesji rady w celu złożenia ślubowania przez Burmistrza – po uzgodnieniach z Biurem Prawnym Wojewody zaproponował aby wykreślić z porządku obrad pkt. 12 „Złożenie ślubowania przez Burmistrza” i pkt. 16 „Prezentacja uchwał opinie Komisji, Dyskusja, Głosowanie”  natomiast ślubowanie Burmistrza odbędzie się na drugiej sesji, którą zwoła Przewodniczący Rady nowej kadencji w dniu dzisiejszym po krótkiej przer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Kuźniar – poddał pod głosowanie propozycję Pana Jana Buczk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łosowanie: za 15 (obecnych 15 radnych) -  jednogłośni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Protokół z zaproponowanymi zmianami został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7 Przyjęcie protokołu z XLI sesji Rady Miejski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15 (obecnych 15 radnych) jednogłośni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8 Wybór komisji skrutacyjn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Zdzisław Kuźniar poprosił o zgłaszanie kandydatów do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ulian Czarnecki – zgłosił kandydaturę Pan Ryszarda Długiego – kandydat wyraził zgodę, Pani Leokadia Bis zgłosiła kandydaturę Pana Zdzisława Kuźniara (który ze względu na fakt iż prowadził obrady sesji nie mógł brać udziału w posiedzeniu komisji), Pani Bis Leokadia zgłosiła inną kandydaturę Pana Dariusza Wronowskiego – kandydat wyraził zgodę, Pan Bogdan Ferenc zgłosił kandydaturę Pana Henryka Tymejczyka – kandydat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Kuźniar poddał pod głosowanie projekt uchwały w sprawie powołania Komisji Skrutacyjnej do przeprowadzenia głosowania nad wyborem Przewodniczącego i Wiceprzewodniczących Rady Miejskiej w Ustrzykach D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łosowanie: za - 15 (obecnych 15 radnych) – jednogłoś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wadzący obrady ogłosił 5 min przerw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9. Wybór Przewodniczącego Rady w głosowaniu tajny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Zdzisław Kuźniar wyjaśnił zasady głosowania i poprosił o zgłaszanie kandyd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Rudziński – zgłosił kandydaturę Pana Juliana Czarneckiego na Przewodniczącego Rady Miejskiej i uzasadnił krótko swój wyb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głoszono innych kandyda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y obrady zgłosił propozycję aby poprzez głosowanie przyjąć zamknięcie listy kandyda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5 (obecnych 15 radnych) jednogłoś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n Jan Buczek – Sekretarz Gminy objaśnił radnym zasady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krutacyjna przeprowadziła głosowanie tajne, po czym Przewodniczący tejże komisji, Pan Henryk Tymejczyk odczytał protokół stwierdzający, że na Przewodniczącego Rady Miejskiej wybrany został radny Pan Julian Czarnecki. Karty do głosowania i protokół komisji skrutacyjnej, stanowią zał.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ący obrady I sesji,  Pan Zdzisław Kuźniar pogratulował Panu Julianowi Czarneckiemu,  odczytał treść uchwały w sprawie wyboru Przewodniczącego Rady Miejskiej w Ustrzykach Dolnych i poddał ją pod głosow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- 15 radnych  (obecnych 15 radnych ) jednogłośni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. 10. Przekazanie prowadzenia obrad Przewodniczącemu Rad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Julian Czarnecki podziękował wszystkim za okazane zaufanie zapewnił, że dołoży wszelkich starań aby współpraca układała się równie dobrze jak dotychcz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ybór Wiceprzewodniczących Rady Miejski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Julian Czarnecki zgłosił kandydaturę Pani Leokadii Bis i Pana Bogdana Ferenca – uzasadnił krótko swoja propozycję - Radni wyrazil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ych kandydatur nie zgłoszono – Przewodniczący zamkną listę i poprosił Komisję skrutacyjną w składzie jak przy wyborze Przewodniczącego </w:t>
        <w:br/>
        <w:t xml:space="preserve">o przeprowadzenie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skrutacyjnej Pan Henryk Tymejczyk odczytał protokół komisji w sprawie wyboru wiceprzewodniczących Rady, którymi zostali wybrani Pani Leokadia Bis i Pan Bogdan Fere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Komisji Skrutacyjnej i karty do głosowania stanowią załącznik nr 4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podziękował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dstawił projekt uchwały w sprawie wyboru wiceprzewodniczących Rady Miejskiej i poddał ją pod głosow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5 radnych (obecnych 15 radnych ) jednogłośni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3. Przerw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ominię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4. Wybór składów osobowych Komis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an Przewodniczący przypomniał Radnym zasady zgłaszania kandydatów do pracy </w:t>
        <w:br/>
        <w:t>w komisjach i poprosił o zgłaszanie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acy w komisji </w:t>
      </w:r>
      <w:r>
        <w:rPr>
          <w:b/>
          <w:i/>
        </w:rPr>
        <w:t>Budżetu i Inicjatyw Gospodarczych</w:t>
      </w:r>
      <w:r>
        <w:rPr/>
        <w:t xml:space="preserve"> Pan Grzegorz Oleksyk zgłosił następujących kandydatów: Panią Leokadię Bis, Pana Bogdana Ferenca, Pana Zdzisława Rudzińskiego i Pana Stanisława Leszegę - kandydaci wyrazil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głoszono inny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poddał pod głosowanie  skład Komisji </w:t>
      </w:r>
      <w:r>
        <w:rPr>
          <w:b/>
          <w:i/>
        </w:rPr>
        <w:t>Budżetu i Inicjatyw Gospodarczy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Pani Leokadia Bis</w:t>
      </w:r>
    </w:p>
    <w:p>
      <w:pPr>
        <w:pStyle w:val="Normal"/>
        <w:jc w:val="both"/>
        <w:rPr/>
      </w:pPr>
      <w:r>
        <w:rPr/>
        <w:t>Pan Bogdan Ferenc</w:t>
      </w:r>
    </w:p>
    <w:p>
      <w:pPr>
        <w:pStyle w:val="Normal"/>
        <w:jc w:val="both"/>
        <w:rPr/>
      </w:pPr>
      <w:r>
        <w:rPr/>
        <w:t>Pan Zdzisław Rudziński</w:t>
      </w:r>
    </w:p>
    <w:p>
      <w:pPr>
        <w:pStyle w:val="Normal"/>
        <w:jc w:val="both"/>
        <w:rPr/>
      </w:pPr>
      <w:r>
        <w:rPr/>
        <w:t>Pan Stanisław Lesz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15 radnych (obecnych 15 radnych) jednogłoś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 pracy w Komisji </w:t>
      </w:r>
      <w:r>
        <w:rPr>
          <w:b/>
          <w:i/>
        </w:rPr>
        <w:t xml:space="preserve">Ds. Wsi  </w:t>
      </w:r>
      <w:r>
        <w:rPr/>
        <w:t>Pan Zdzisław Rudziński zgłosił: Pana  Ryszarda Długiego, Pana Henryka Tymejczyka, Pana Dariusza Wronowskiego i Pana Władysława Nosala - wszyscy kandydaci wyrazil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Arkadiusz Lupa – zgłosił kandydaturę Pana Roberta Kuzi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poddał pod głosowanie skład Komisji zgłoszony przez Pana Zdzisława Rudz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-13,  wstrzymujących się – 0,  przeciw -2 (obecnych 15 radnych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stępnie Pan Przewodniczący poddał pod głosowanie  skład Komisji </w:t>
      </w:r>
      <w:r>
        <w:rPr>
          <w:b/>
          <w:i/>
        </w:rPr>
        <w:t>Ds. Ws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yszard Długi</w:t>
      </w:r>
    </w:p>
    <w:p>
      <w:pPr>
        <w:pStyle w:val="Normal"/>
        <w:jc w:val="both"/>
        <w:rPr/>
      </w:pPr>
      <w:r>
        <w:rPr/>
        <w:t>Pan Henryk Tymejczyk</w:t>
      </w:r>
    </w:p>
    <w:p>
      <w:pPr>
        <w:pStyle w:val="Normal"/>
        <w:jc w:val="both"/>
        <w:rPr/>
      </w:pPr>
      <w:r>
        <w:rPr/>
        <w:t xml:space="preserve">Pan Dariusz Wronowski </w:t>
      </w:r>
    </w:p>
    <w:p>
      <w:pPr>
        <w:pStyle w:val="Normal"/>
        <w:jc w:val="both"/>
        <w:rPr/>
      </w:pPr>
      <w:r>
        <w:rPr/>
        <w:t>Pan Władysław No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2, wstrzymujących się -1, przeciw – 2 (obecnych 15 radnych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 pracy w </w:t>
      </w:r>
      <w:r>
        <w:rPr>
          <w:b/>
          <w:i/>
        </w:rPr>
        <w:t xml:space="preserve">Komisji Ochrony Środowiska, Nadzoru Architektonicznego </w:t>
        <w:br/>
        <w:t xml:space="preserve">i Zagospodarowania Przestrzennego </w:t>
      </w:r>
      <w:r>
        <w:rPr/>
        <w:t>radny Pan Bogdan Ferenc zgłosił: Pana Henryka Tymejczyka, Pana Zdzisława Kuźniara, Pana Arkadiusza Lupę i Pana Władysława Nosala - wszyscy kandydaci wyrazili zgodę.</w:t>
      </w:r>
    </w:p>
    <w:p>
      <w:pPr>
        <w:pStyle w:val="Normal"/>
        <w:jc w:val="both"/>
        <w:rPr/>
      </w:pPr>
      <w:r>
        <w:rPr/>
        <w:t>Innych kandydatur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oddał pod głosowanie skład komisji </w:t>
      </w:r>
      <w:r>
        <w:rPr>
          <w:b/>
          <w:i/>
        </w:rPr>
        <w:t>Ochrony Środowiska, Nadzoru Architektonicznego i Zagospodarowania Przestrzenn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Henryk Tymejczyk</w:t>
      </w:r>
    </w:p>
    <w:p>
      <w:pPr>
        <w:pStyle w:val="Normal"/>
        <w:jc w:val="both"/>
        <w:rPr/>
      </w:pPr>
      <w:r>
        <w:rPr/>
        <w:t>Pan Zdzisław Kuźniar</w:t>
      </w:r>
    </w:p>
    <w:p>
      <w:pPr>
        <w:pStyle w:val="Normal"/>
        <w:jc w:val="both"/>
        <w:rPr/>
      </w:pPr>
      <w:r>
        <w:rPr/>
        <w:t>Pan Arkadiusz Lupa</w:t>
      </w:r>
    </w:p>
    <w:p>
      <w:pPr>
        <w:pStyle w:val="Normal"/>
        <w:jc w:val="both"/>
        <w:rPr/>
      </w:pPr>
      <w:r>
        <w:rPr/>
        <w:t xml:space="preserve">Pan Władysław No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</w:t>
      </w:r>
      <w:r>
        <w:rPr/>
        <w:t xml:space="preserve"> </w:t>
      </w:r>
      <w:r>
        <w:rPr>
          <w:b/>
          <w:i/>
        </w:rPr>
        <w:t>za- 15 radnych (obecnych 15 radnych) jednogłoś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 pracy w Komisji </w:t>
      </w:r>
      <w:r>
        <w:rPr>
          <w:b/>
          <w:i/>
        </w:rPr>
        <w:t>Rewizyjnej, Skarg i Wniosków</w:t>
      </w:r>
      <w:r>
        <w:rPr/>
        <w:t xml:space="preserve"> Pan Julian Czarnecki zgłosił następujące osoby: Pana Grzegorza Oleksyka, Pana Stanisława Leszegę, Pana Andrzeja Steciuka i Pana Dariusza Wronowskiego – wszyscy kandydaci wyrazili zgodę.</w:t>
      </w:r>
    </w:p>
    <w:p>
      <w:pPr>
        <w:pStyle w:val="Normal"/>
        <w:jc w:val="both"/>
        <w:rPr/>
      </w:pPr>
      <w:r>
        <w:rPr/>
        <w:t>Nie zgłoszono inny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poddał pod głosowanie skład Komisji </w:t>
      </w:r>
      <w:r>
        <w:rPr>
          <w:b/>
          <w:i/>
        </w:rPr>
        <w:t xml:space="preserve">Rewizyjnej, Skarg </w:t>
        <w:br/>
        <w:t>i Wniosk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n Grzegorz Oleksyk</w:t>
      </w:r>
    </w:p>
    <w:p>
      <w:pPr>
        <w:pStyle w:val="Normal"/>
        <w:jc w:val="both"/>
        <w:rPr/>
      </w:pPr>
      <w:r>
        <w:rPr/>
        <w:t>Pan Stanisław Leszega</w:t>
      </w:r>
    </w:p>
    <w:p>
      <w:pPr>
        <w:pStyle w:val="Normal"/>
        <w:jc w:val="both"/>
        <w:rPr/>
      </w:pPr>
      <w:r>
        <w:rPr/>
        <w:t>Pan Andrzej Steciuk</w:t>
      </w:r>
    </w:p>
    <w:p>
      <w:pPr>
        <w:pStyle w:val="Normal"/>
        <w:jc w:val="both"/>
        <w:rPr/>
      </w:pPr>
      <w:r>
        <w:rPr/>
        <w:t>Pan Dariusz Wro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łosowanie:</w:t>
      </w:r>
      <w:r>
        <w:rPr/>
        <w:t xml:space="preserve"> </w:t>
      </w:r>
      <w:r>
        <w:rPr>
          <w:b/>
          <w:i/>
        </w:rPr>
        <w:t>z a- 15 radnych (obecnych 15 radnych)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isja ds. Rodziny, Pomocy Społecznej i Spraw Mieszkani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ani Bis zgłosiła następujących kandydatów: Pana Zdzisława Rudzińskiego, Pana Zdzisława Kuźniara, Pana Ryszarda Długiego i Pana Marcelego Kucę - wszyscy kandydaci wyrazil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było innych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wodniczący poddał pod głosowanie skład </w:t>
      </w:r>
      <w:r>
        <w:rPr>
          <w:b/>
          <w:i/>
        </w:rPr>
        <w:t>Komisji Ds. Rodziny, Pomocy Społecznej  i Spraw Mieszkaniowych</w:t>
      </w:r>
      <w:r>
        <w:rPr/>
        <w:t xml:space="preserve">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Zdzisław Rudziński</w:t>
      </w:r>
    </w:p>
    <w:p>
      <w:pPr>
        <w:pStyle w:val="Normal"/>
        <w:jc w:val="both"/>
        <w:rPr/>
      </w:pPr>
      <w:r>
        <w:rPr/>
        <w:t>Pan Zdzisław Kuźniar</w:t>
      </w:r>
    </w:p>
    <w:p>
      <w:pPr>
        <w:pStyle w:val="Normal"/>
        <w:jc w:val="both"/>
        <w:rPr/>
      </w:pPr>
      <w:r>
        <w:rPr/>
        <w:t>Pan Ryszard Długi</w:t>
      </w:r>
    </w:p>
    <w:p>
      <w:pPr>
        <w:pStyle w:val="Normal"/>
        <w:jc w:val="both"/>
        <w:rPr/>
      </w:pPr>
      <w:r>
        <w:rPr/>
        <w:t>Pan Marceli Ku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- 15 radnych (obecnych 15 radnych ) jednogłoś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Zdzisław Kuźniar – zgłosił do pracy w </w:t>
      </w:r>
      <w:r>
        <w:rPr>
          <w:b/>
          <w:i/>
        </w:rPr>
        <w:t>Komisji Oświaty, Zdrowia, Kultury i Kultury Fizycznej</w:t>
      </w:r>
      <w:r>
        <w:rPr/>
        <w:t xml:space="preserve"> następujące osoby: Pana Roberta Kociołę, Pana Arkadiusza Lupę, Pana Grzegorza Oleksyka i Pana Andrzeja Steciuka – wszyscy kandydaci wyrazili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arceli Kuca zgłosił swoją kandydatur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poddał pod głosowanie skład komisji zgłoszony przez Pana Zdzisława Kuźn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2, przeciw – 2, wstrzymujących się –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Przewodniczący poddał pod głosowanie skład </w:t>
      </w:r>
      <w:r>
        <w:rPr>
          <w:b/>
          <w:i/>
        </w:rPr>
        <w:t>Komisji Oświaty, Zdrowia, Kultury i Kultury Fizycznej</w:t>
      </w:r>
      <w:r>
        <w:rPr/>
        <w:t xml:space="preserve">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obert Kocioła</w:t>
      </w:r>
    </w:p>
    <w:p>
      <w:pPr>
        <w:pStyle w:val="Normal"/>
        <w:jc w:val="both"/>
        <w:rPr/>
      </w:pPr>
      <w:r>
        <w:rPr/>
        <w:t>Pan Arkadiusz Lupa</w:t>
      </w:r>
    </w:p>
    <w:p>
      <w:pPr>
        <w:pStyle w:val="Normal"/>
        <w:jc w:val="both"/>
        <w:rPr/>
      </w:pPr>
      <w:r>
        <w:rPr/>
        <w:t>Pan Grzegorz Oleksyk</w:t>
      </w:r>
    </w:p>
    <w:p>
      <w:pPr>
        <w:pStyle w:val="Normal"/>
        <w:jc w:val="both"/>
        <w:rPr/>
      </w:pPr>
      <w:r>
        <w:rPr/>
        <w:t xml:space="preserve">Pan Andrzej Steciu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4 radnych, wstrzymujących się –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Przewodniczący przedstawił projekt </w:t>
      </w:r>
      <w:r>
        <w:rPr>
          <w:b/>
          <w:i/>
        </w:rPr>
        <w:t>uchwały w sprawie powołania składów osobowych komisji stałych Rady Miejskiej w Ustrzykach Dolnych</w:t>
      </w:r>
      <w:r>
        <w:rPr/>
        <w:t xml:space="preserve"> i poprosił o jej prze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5 (obecnych 15 radnych) – jednogłośni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5. Wybór przewodniczących komisji stałych Rady Miejski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Przewodniczący poinformował, że przewodniczącymi komisji mogą być osoby wchodzące w skład tej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zgłaszanie kandydatów na przewodniczącego Komisji  Budżetu </w:t>
        <w:br/>
        <w:t>i Inicjatyw Gospoda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Leokadia Bis zgłosiła na Przewodniczącego </w:t>
      </w:r>
      <w:r>
        <w:rPr>
          <w:b/>
          <w:i/>
        </w:rPr>
        <w:t>Komisji Budżetu i Inicjatyw Gospodarczych</w:t>
      </w:r>
      <w:r>
        <w:rPr/>
        <w:t xml:space="preserve"> Pana Stanisława Leszegę – kandydat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4, wstrzymujących się – 1, (obecnych 15 radnych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Henryk Tymejczyk zgłosił na przewodniczącego </w:t>
      </w:r>
      <w:r>
        <w:rPr>
          <w:b/>
          <w:i/>
        </w:rPr>
        <w:t>Komisji ds. Wsi</w:t>
      </w:r>
      <w:r>
        <w:rPr/>
        <w:t xml:space="preserve">  Pana Władysława Nosala – kandydat wyraził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5 (obecnych 15 radnych) – jednogłoś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Władysław Nosal zaproponował na przewodniczącego </w:t>
      </w:r>
      <w:r>
        <w:rPr>
          <w:b/>
          <w:i/>
        </w:rPr>
        <w:t>Komisji Ochrony Środowiska, Nadzoru Architektonicznego i Zagospodarowania Przestrzennego</w:t>
      </w:r>
      <w:r>
        <w:rPr/>
        <w:t xml:space="preserve"> Pana Henryka Tymejczyka – kandydat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łosowanie: za – 14, wstrzymujących się – 1 (obecnych 15 radnych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Andrzej Steciuk zaproponował na Przewodniczącego </w:t>
      </w:r>
      <w:r>
        <w:rPr>
          <w:b/>
          <w:i/>
        </w:rPr>
        <w:t xml:space="preserve">Komisji Rewizyjnej, Skarg i Wniosków </w:t>
      </w:r>
      <w:r>
        <w:rPr/>
        <w:t>Pana Grzegorza Oleksyka, który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łosowanie: za – 14, wstrzymujących się – 1(obecnych 15 radnych)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Ryszard Długi zaproponował na Przewodniczącego </w:t>
      </w:r>
      <w:r>
        <w:rPr>
          <w:b/>
          <w:i/>
        </w:rPr>
        <w:t>Komisji ds. Rodziny, Pomocy Społecznej i Spraw Mieszkaniowych</w:t>
      </w:r>
      <w:r>
        <w:rPr/>
        <w:t xml:space="preserve"> Pana Zdzisława Rudzińskiego, kandydat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łosowanie: za – 14, wstrzymujących się – 1(obecnych 15 radnych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an Grzegorz Oleksyk zaproponował na przewodniczącego </w:t>
      </w:r>
      <w:r>
        <w:rPr>
          <w:b/>
          <w:i/>
        </w:rPr>
        <w:t xml:space="preserve">Komisji Oświaty, Zdrowia, Kultury i Kultury Fizycznej </w:t>
      </w:r>
      <w:r>
        <w:rPr/>
        <w:t>Pana Andrzeja Steciuka, kandydat wyraził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łosowanie: za – 14, wstrzymujących się – 1 (obecnych 15 radnych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zewodniczący odczytał projekt uchwały </w:t>
      </w:r>
      <w:r>
        <w:rPr>
          <w:b/>
          <w:i/>
        </w:rPr>
        <w:t>w sprawie wyboru przewodniczących stałych komisji Rady Miejskiej w Ustrzykach Dolnych</w:t>
      </w:r>
      <w:r>
        <w:rPr/>
        <w:t xml:space="preserve"> i poddał ja pod głos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łosowanie: za – 15 (obecnych 15 radnych) –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ogłosił przerwę i poinformował że po przerwie odbędzie się druga sesja Rady Miejskiej.</w:t>
      </w:r>
    </w:p>
    <w:p>
      <w:pPr>
        <w:pStyle w:val="Normal"/>
        <w:jc w:val="both"/>
        <w:rPr/>
      </w:pPr>
      <w:r>
        <w:rPr/>
        <w:t>Przerwę anulow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. 17. Wolne wnioski i zapytania Rad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ie 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. 18. Sprawy róż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Marian Kiszczak – pogratulował wszystkim radnym sukcesów w wyborach, pogratulował również Burmistrzowi  Ustrzyk Do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9. Zakończenie obrad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an Przewodniczący stwierdził, że wszystkie punkty I sesji zostały wyczerpane, ogłosił krótka przerwę i jeszcze raz zaprosił wszystkich na posiedzenie II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7:00Z</dcterms:created>
  <dc:creator>kadry</dc:creator>
  <dc:description/>
  <cp:keywords/>
  <dc:language>en-US</dc:language>
  <cp:lastModifiedBy>kadry</cp:lastModifiedBy>
  <cp:lastPrinted>2010-12-09T14:37:00Z</cp:lastPrinted>
  <dcterms:modified xsi:type="dcterms:W3CDTF">2010-12-09T13:37:00Z</dcterms:modified>
  <cp:revision>2</cp:revision>
  <dc:subject/>
  <dc:title>Protokół Nr 1/2010</dc:title>
</cp:coreProperties>
</file>